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del profeso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ibliografí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imie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lt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lusió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/>
    </w:pPr>
    <w:r>
      <w:object w:dxaOrig="6071" w:dyaOrig="1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5pt;margin-top:9.45pt;width:103.4pt;height:3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305603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208915</wp:posOffset>
          </wp:positionV>
          <wp:extent cx="869950" cy="7137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ECRETARIA DE EDUCACIO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  <w:t>SUBSECRETARIA DE  EDUCACIÓN SUPERIOR</w: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CUELA SUPERIOR DE CIENCIAS Y HUMANIDADES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ONA ESCOLAR 001          21MSU1160W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s-MX" w:eastAsia="en-US"/>
      </w:rPr>
    </w:pPr>
    <w:r>
      <w:rPr>
        <w:rFonts w:cs="Arial" w:ascii="Arial" w:hAnsi="Arial"/>
        <w:sz w:val="18"/>
        <w:szCs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1820</wp:posOffset>
              </wp:positionH>
              <wp:positionV relativeFrom="paragraph">
                <wp:posOffset>33655</wp:posOffset>
              </wp:positionV>
              <wp:extent cx="7277100" cy="45085"/>
              <wp:effectExtent l="0" t="0" r="12700" b="2222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7704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f81bd" stroked="f" o:allowincell="f" style="position:absolute;margin-left:-46.65pt;margin-top:2.65pt;width:572.95pt;height:3.5pt;flip:y;mso-wrap-style:none;v-text-anchor:middle">
              <v:fill o:detectmouseclick="t" type="solid" color2="#b07e42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z w:val="28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12:00Z</dcterms:created>
  <dc:creator>Universidad Virtual</dc:creator>
  <dc:description/>
  <cp:keywords/>
  <dc:language>en-US</dc:language>
  <cp:lastModifiedBy>Horacio</cp:lastModifiedBy>
  <dcterms:modified xsi:type="dcterms:W3CDTF">2013-01-17T15:11:00Z</dcterms:modified>
  <cp:revision>5</cp:revision>
  <dc:subject/>
  <dc:title> </dc:title>
</cp:coreProperties>
</file>